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23.04.2021                                                                                                 № 74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1 квартал 2021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«Рамешковский район» Тверской области, ст.264.2 Бюджетного кодекса Российской  Федерации администрация Рамешковского район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Рамешковский район» Тверской области (далее - местный бюджет) за  1 квартал</w:t>
      </w:r>
      <w:r>
        <w:rPr>
          <w:szCs w:val="28"/>
          <w:lang w:eastAsia="en-US"/>
        </w:rPr>
        <w:t xml:space="preserve"> 2021</w:t>
      </w:r>
      <w:r>
        <w:rPr>
          <w:szCs w:val="28"/>
        </w:rPr>
        <w:t xml:space="preserve"> года по доходам в сумме 77 070,9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64 025,2   тыс. руб., с превышением доходов над расходами (профицит) в сумме 13 045,7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квартал</w:t>
      </w:r>
      <w:r>
        <w:rPr>
          <w:szCs w:val="28"/>
          <w:lang w:eastAsia="en-US"/>
        </w:rPr>
        <w:t xml:space="preserve"> 2021</w:t>
      </w:r>
      <w:r>
        <w:rPr>
          <w:szCs w:val="28"/>
        </w:rPr>
        <w:t xml:space="preserve">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квартал</w:t>
      </w:r>
      <w:r>
        <w:rPr>
          <w:szCs w:val="28"/>
          <w:lang w:eastAsia="en-US"/>
        </w:rPr>
        <w:t xml:space="preserve"> 2021</w:t>
      </w:r>
      <w:r>
        <w:rPr>
          <w:szCs w:val="28"/>
        </w:rPr>
        <w:t xml:space="preserve">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квартал</w:t>
      </w:r>
      <w:r>
        <w:rPr>
          <w:szCs w:val="28"/>
          <w:lang w:eastAsia="en-US"/>
        </w:rPr>
        <w:t xml:space="preserve"> 2021</w:t>
      </w:r>
      <w:r>
        <w:rPr>
          <w:szCs w:val="28"/>
        </w:rPr>
        <w:t xml:space="preserve">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2021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 2021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квартал  2021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квартал  2021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3"/>
      </w:tblGrid>
      <w:tr>
        <w:trPr/>
        <w:tc>
          <w:tcPr>
            <w:tcW w:w="10623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23.04.2021  года № 74-па  «Об утверждении  отчета об исполнении  бюджета муниципального образования  «Рамешковский район» Тверской области за  1 квартал 2021 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1 квартал  2021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5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19 8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77 0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19 8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77 07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2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25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4.2021  года № 74-па   «Об утверждении  отчета об исполнении  бюджета муниципального образования  «Рамешковский район» Тверской области за  1 квартал 2021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квартал  2021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ind w:left="709" w:hanging="709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134"/>
        <w:gridCol w:w="1134"/>
        <w:gridCol w:w="1134"/>
        <w:gridCol w:w="709"/>
      </w:tblGrid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-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7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40 01 1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9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1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7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2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 11 0503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7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30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6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05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50 05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05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3 05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6 010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010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5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3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9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1105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1000 00 0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31 05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приобретателями выступают получатели средств бюджета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05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и органами муниципального района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5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5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210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5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06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09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216 05 222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216 05 222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216 05 212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077 05 213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0077 05 220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 (на строительство, реконструкцию муниципальных объектов водоснабжения и водоот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1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20077052001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73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04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9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2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8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29999 05 2071 15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 (на организацию отдыха детей в каникулярное врем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02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2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20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29999 05 206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 в соответствии с минимальными социальными требова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4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05 217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 муниципальных район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201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3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201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207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05 2114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9999 05 215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6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3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3546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930 05 101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0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0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(по решению вопросов местного значения в соответствии с заключенными соглашениями по формированию и исполнению бюджетов посел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05 000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контролю за исполнением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7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ля осуществления переданных полномочий по организации теплоснабжения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40014 05 0008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40014 05 0009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улично-дорож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3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40014 05 001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оведение работ по капитальному ремонту дворовых территорий многоквартирн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14 05 001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предоставление жилья многодетным семь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0000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28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4.2021  года № 74-па  «Об утверждении  отчета об исполнении  бюджета муниципального образования  «Рамешковский район» Тверской области за  1 квартал 2021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квартал 2021 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03"/>
        <w:gridCol w:w="1332"/>
        <w:gridCol w:w="1532"/>
        <w:gridCol w:w="1701"/>
        <w:gridCol w:w="1100"/>
      </w:tblGrid>
      <w:tr>
        <w:trPr>
          <w:trHeight w:val="765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 /план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42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9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4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127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15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5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</w:t>
            </w:r>
          </w:p>
        </w:tc>
      </w:tr>
      <w:tr>
        <w:trPr>
          <w:trHeight w:val="102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765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74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8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4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3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89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6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161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09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21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76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3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48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6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2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69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65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87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 95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 80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0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 77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4.2021  года № 74-па   «Об утверждении  отчета об исполнении  бюджета муниципального образования  «Рамешковский район» Тверской области за  1 квартал 2021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21 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тыс. руб.)      </w:t>
      </w:r>
    </w:p>
    <w:tbl>
      <w:tblPr>
        <w:tblW w:w="1073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09"/>
        <w:gridCol w:w="1418"/>
        <w:gridCol w:w="708"/>
        <w:gridCol w:w="1134"/>
        <w:gridCol w:w="1134"/>
        <w:gridCol w:w="1134"/>
        <w:gridCol w:w="709"/>
      </w:tblGrid>
      <w:tr>
        <w:trPr>
          <w:trHeight w:val="765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55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4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5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7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7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9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9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9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0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8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 2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5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4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5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41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2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6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2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27 8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2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27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27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7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ногодетным семь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9 8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 7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4.2021  года № 74-па   «Об утверждении  отчета об исполнении  бюджета муниципального образования  «Рамешковский район» Тверской области за  1 квартал 2021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21 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09"/>
        <w:gridCol w:w="725"/>
        <w:gridCol w:w="1402"/>
        <w:gridCol w:w="726"/>
        <w:gridCol w:w="1276"/>
        <w:gridCol w:w="1119"/>
        <w:gridCol w:w="993"/>
        <w:gridCol w:w="723"/>
      </w:tblGrid>
      <w:tr>
        <w:trPr>
          <w:trHeight w:val="27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27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 01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43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4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9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4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4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5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4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3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2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30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4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8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4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6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6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3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99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в части организации остановочного пункта общественного пассажирского транспорта для посадки и высадки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4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3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4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3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9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9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8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9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8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5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9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6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6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93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6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93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6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93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сельского поселения Але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ПИР по БМК в д. Алешино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еление межбюджетных трансфертов из районного бюджета на ПИР канализационных сетей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1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, ПИР и технический надзор межпоселкового газопровода Киверичи-Алеш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6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6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S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3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сокращению доли загрязненных сточных вод с. Застолбье Рамешковского район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G6501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5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оставление межбюджетных трансфертов для решения вопросов местного значения поселениям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1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7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4203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4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42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64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6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65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8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24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7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7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1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2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0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2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7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0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4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4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1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тивопожарной безопасности в учреждениях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27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27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2L4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1200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120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8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0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ногодетным семь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1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7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1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S16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84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545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58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 06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7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7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7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30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7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3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3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7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60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99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8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6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2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48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8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47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7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 47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 97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32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451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32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07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7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7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6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5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6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5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6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3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3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7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3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120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6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8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8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9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6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3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1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3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1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8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6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2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 80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 77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4.2021  года № 74-па   «Об утверждении  отчета об исполнении  бюджета муниципального образования  «Рамешковский район» Тверской области за  1 квартал 2021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                                 за </w:t>
      </w:r>
      <w:r>
        <w:rPr>
          <w:szCs w:val="28"/>
          <w:lang w:eastAsia="en-US"/>
        </w:rPr>
        <w:t xml:space="preserve">1 квартал 2021 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103"/>
        <w:gridCol w:w="1017"/>
        <w:gridCol w:w="1313"/>
        <w:gridCol w:w="1072"/>
        <w:gridCol w:w="1134"/>
        <w:gridCol w:w="708"/>
      </w:tblGrid>
      <w:tr>
        <w:trPr>
          <w:trHeight w:val="765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 (%)</w:t>
            </w:r>
          </w:p>
        </w:tc>
      </w:tr>
      <w:tr>
        <w:trPr>
          <w:trHeight w:val="48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4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 68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9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35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3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5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 21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 7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7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61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2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3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8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6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63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6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7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7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1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</w:tr>
      <w:tr>
        <w:trPr>
          <w:trHeight w:val="15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9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91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14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1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6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83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9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9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6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09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8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8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127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7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6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102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15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1-2023 го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5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4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178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76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 80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 7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6</w:t>
            </w:r>
          </w:p>
        </w:tc>
      </w:tr>
    </w:tbl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3.04.2021  года № 74-па   «Об утверждении  отчета об исполнении  бюджета муниципального образования  «Рамешковский район» Тверской области за  1 квартал 2021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квартал 2021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437"/>
        <w:gridCol w:w="1464"/>
        <w:gridCol w:w="1447"/>
        <w:gridCol w:w="1463"/>
      </w:tblGrid>
      <w:tr>
        <w:trPr>
          <w:trHeight w:val="418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2021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– поселок Рамеш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40:00Z</dcterms:created>
  <dc:creator>Пользователь</dc:creator>
  <dc:description/>
  <cp:keywords/>
  <dc:language>en-US</dc:language>
  <cp:lastModifiedBy>Наталья</cp:lastModifiedBy>
  <cp:lastPrinted>2021-04-23T12:30:00Z</cp:lastPrinted>
  <dcterms:modified xsi:type="dcterms:W3CDTF">2021-04-24T06:41:00Z</dcterms:modified>
  <cp:revision>3</cp:revision>
  <dc:subject/>
  <dc:title/>
</cp:coreProperties>
</file>